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ddle fitting for your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3450" cy="616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3250" cy="575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3250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64050" cy="594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3865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9:00Z</dcterms:created>
  <dc:creator>Corine Crossmon</dc:creator>
  <dc:description/>
  <cp:keywords/>
  <dc:language>en-US</dc:language>
  <cp:lastModifiedBy>Corine Crossmon</cp:lastModifiedBy>
  <dcterms:modified xsi:type="dcterms:W3CDTF">2009-12-29T15:22:00Z</dcterms:modified>
  <cp:revision>6</cp:revision>
  <dc:subject/>
  <dc:title>Saddle fitting for your horse</dc:title>
</cp:coreProperties>
</file>